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ontecagnano – Fai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25/03/08 </w:t>
      </w:r>
    </w:p>
    <w:p>
      <w:pPr>
        <w:pStyle w:val="Normal"/>
        <w:ind w:left="6735" w:hanging="0"/>
        <w:rPr/>
      </w:pPr>
      <w:r>
        <w:rPr/>
      </w:r>
    </w:p>
    <w:p>
      <w:pPr>
        <w:pStyle w:val="Normal"/>
        <w:ind w:left="6735" w:hanging="0"/>
        <w:rPr>
          <w:sz w:val="28"/>
          <w:szCs w:val="28"/>
        </w:rPr>
      </w:pPr>
      <w:r>
        <w:rPr>
          <w:sz w:val="28"/>
          <w:szCs w:val="28"/>
        </w:rPr>
        <w:t xml:space="preserve">Alla c.a. dei </w:t>
      </w:r>
    </w:p>
    <w:p>
      <w:pPr>
        <w:pStyle w:val="Normal"/>
        <w:ind w:left="6735" w:hanging="0"/>
        <w:rPr>
          <w:sz w:val="28"/>
          <w:szCs w:val="28"/>
        </w:rPr>
      </w:pPr>
      <w:r>
        <w:rPr>
          <w:sz w:val="28"/>
          <w:szCs w:val="28"/>
        </w:rPr>
        <w:t>Rev. Parroci,                           degli educatori e dei  Ministr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issimi,</w:t>
      </w:r>
    </w:p>
    <w:p>
      <w:pPr>
        <w:pStyle w:val="Normal"/>
        <w:rPr/>
      </w:pPr>
      <w:r>
        <w:rPr>
          <w:sz w:val="28"/>
          <w:szCs w:val="28"/>
        </w:rPr>
        <w:t>vivendole con intensità una dopo l’altra, siamo giunti alla XVI Giornata dedicata ai ministranti, al loro servizio nella comunità ecclesiale e alla gioia che scaturisce da esso.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Insieme SI cammina</w:t>
      </w:r>
      <w:r>
        <w:rPr>
          <w:sz w:val="28"/>
          <w:szCs w:val="28"/>
        </w:rPr>
        <w:t>”: ecco il tema che quest’anno ci guiderà in questa splendida avventura.</w:t>
      </w:r>
    </w:p>
    <w:p>
      <w:pPr>
        <w:pStyle w:val="Normal"/>
        <w:rPr/>
      </w:pPr>
      <w:r>
        <w:rPr>
          <w:sz w:val="28"/>
          <w:szCs w:val="28"/>
        </w:rPr>
        <w:t xml:space="preserve">Come sempre ci incontreremo il 25 Aprile presso il nostro Seminario in Pontecagnano – Faiano, alle ore 9.00, e, all’atto dell’iscrizione vi sarà data ogni informazione per lo svolgimento della giornata. </w:t>
      </w:r>
    </w:p>
    <w:p>
      <w:pPr>
        <w:pStyle w:val="Normal"/>
        <w:rPr/>
      </w:pPr>
      <w:r>
        <w:rPr>
          <w:sz w:val="28"/>
          <w:szCs w:val="28"/>
        </w:rPr>
        <w:t>Quest’anno il vostro responsabi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vrà un ruolo tutto particolare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quota d’iscrizione resta invariata: 1,50 € a persona.</w:t>
      </w:r>
    </w:p>
    <w:p>
      <w:pPr>
        <w:pStyle w:val="Normal"/>
        <w:rPr/>
      </w:pPr>
      <w:r>
        <w:rPr>
          <w:sz w:val="28"/>
          <w:szCs w:val="28"/>
        </w:rPr>
        <w:t>La manifestazione avrà culmine nella Celebrazione Eucaristica presieduta da              Sua Ecc.za Rev.ma Mons. Gerardo Pierro, Arcivescovo di Salerno – Campagna – Acerno.</w:t>
      </w:r>
    </w:p>
    <w:p>
      <w:pPr>
        <w:pStyle w:val="Normal"/>
        <w:rPr/>
      </w:pPr>
      <w:r>
        <w:rPr>
          <w:sz w:val="28"/>
          <w:szCs w:val="28"/>
        </w:rPr>
        <w:t xml:space="preserve">Mettiamoci in marcia dunque… è l’unico modo per scoprire che…solo </w:t>
      </w:r>
      <w:r>
        <w:rPr>
          <w:b/>
          <w:sz w:val="28"/>
          <w:szCs w:val="28"/>
        </w:rPr>
        <w:t>Insieme SI cammina</w:t>
      </w:r>
      <w:r>
        <w:rPr>
          <w:sz w:val="28"/>
          <w:szCs w:val="28"/>
        </w:rPr>
        <w:t xml:space="preserve">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’attesa di incontrarci vi abbracciam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ons. Claudio Raimon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e la Segreteria Diocesan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ei Ministr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.S.</w:t>
      </w:r>
      <w:r>
        <w:rPr/>
        <w:t xml:space="preserve"> </w:t>
      </w:r>
      <w:r>
        <w:rPr>
          <w:sz w:val="28"/>
          <w:szCs w:val="28"/>
        </w:rPr>
        <w:t>Segnalate entro e non oltre il 20 Aprile la vostra adesione:</w:t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Segreteria diocesana dei Ministrant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\o </w:t>
      </w:r>
      <w:r>
        <w:rPr>
          <w:b/>
          <w:sz w:val="28"/>
          <w:szCs w:val="28"/>
        </w:rPr>
        <w:t>Seminario Metropolitano “Giovanni Paolo II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ia Pompei,6 84089 Pontecagnano – Faiano (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el. 089.202.040 – fax 089.8423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rcidiocesi di Salerno – Campagna - Acerno</w:t>
      </w:r>
    </w:p>
    <w:p>
      <w:pPr>
        <w:pStyle w:val="Normal"/>
        <w:jc w:val="center"/>
        <w:rPr/>
      </w:pPr>
      <w:r>
        <w:rPr/>
        <w:t>Segreteria diocesana dei ministra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 april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ma: “</w:t>
      </w:r>
      <w:r>
        <w:rPr/>
        <w:t xml:space="preserve">Insieme SI cammina!!!” </w:t>
      </w:r>
    </w:p>
    <w:p>
      <w:pPr>
        <w:pStyle w:val="Normal"/>
        <w:jc w:val="both"/>
        <w:rPr/>
      </w:pPr>
      <w:r>
        <w:rPr>
          <w:b/>
        </w:rPr>
        <w:t xml:space="preserve">Proposta formativa: </w:t>
      </w:r>
      <w:r>
        <w:rPr/>
        <w:t>sottolineatura del Sinodo appena concluso e rimando al tema della giornata mondiale di preghiera per le vocazioni “Corro per la via del tuo amore” (il grande “SI” centrale è legato a questa realtà).</w:t>
      </w:r>
    </w:p>
    <w:p>
      <w:pPr>
        <w:pStyle w:val="Normal"/>
        <w:jc w:val="both"/>
        <w:rPr/>
      </w:pPr>
      <w:r>
        <w:rPr>
          <w:b/>
        </w:rPr>
        <w:t>Svolgimento delle attività:</w:t>
      </w:r>
      <w:r>
        <w:rPr/>
        <w:t xml:space="preserve"> dinamica e briosa la giornata ha inizio alle ore 9:00 quando il responsabile (NOVITA’: è lui la guida di quest’anno!) dopo aver iscritto il gruppo in segreteria (ingresso seminario) versando la quota di euro 1,50 a fanciullo riceve una MAPPA che sarà utile nell’attraversamento del periplo. Di ausilio saranno anche i PANNELLI ILLUSTRATIVI e I MISTER PUNTO INTERROGATIVO (seminaristi disseminati lungo il percorso aventi per distintivo un punto interrogativo deputati ad aiutare i gruppi in ogni difficoltà).</w:t>
      </w:r>
    </w:p>
    <w:p>
      <w:pPr>
        <w:pStyle w:val="Normal"/>
        <w:jc w:val="both"/>
        <w:rPr/>
      </w:pPr>
      <w:r>
        <w:rPr/>
        <w:t>Sei le tappe pensate: CASA S, CASA C; CASA U; CASA O; CASA L; CASA A. (cfr. casa e scuola di comunione).</w:t>
      </w:r>
    </w:p>
    <w:p>
      <w:pPr>
        <w:pStyle w:val="Normal"/>
        <w:jc w:val="both"/>
        <w:rPr/>
      </w:pPr>
      <w:r>
        <w:rPr/>
        <w:t xml:space="preserve">Ecco i giochi proposti: </w:t>
      </w:r>
    </w:p>
    <w:p>
      <w:pPr>
        <w:pStyle w:val="Normal"/>
        <w:jc w:val="both"/>
        <w:rPr/>
      </w:pPr>
      <w:r>
        <w:rPr/>
        <w:t>CASA S come solidarietà (campo grande). Si è optato ad una staffetta a due dove i ministranti si cimentano nella corsa recando per “testimone” un tubicino con su scritto SOLIDARIETA’.</w:t>
      </w:r>
    </w:p>
    <w:p>
      <w:pPr>
        <w:pStyle w:val="Normal"/>
        <w:jc w:val="both"/>
        <w:rPr/>
      </w:pPr>
      <w:r>
        <w:rPr/>
        <w:t>CASA C come complementarietà (all’altezza del garage). Va preparata una frase evangelica che sottolinei la dimensione comunionale lunga 10 metri e alta circa 1 metro e va divisa in 10 pezzi a mò di puzzle. Ad ogni cartellone andrà applicata una cordicella per far si che i ragazzi possano appenderli al collo. Una volta distribuiti i diversi elementi in maniera confusa i ministranti dovranno ricomporre lo scritto formando così un “puzzle umano”.</w:t>
      </w:r>
    </w:p>
    <w:p>
      <w:pPr>
        <w:pStyle w:val="Normal"/>
        <w:jc w:val="both"/>
        <w:rPr/>
      </w:pPr>
      <w:r>
        <w:rPr/>
        <w:t>CASA U come unione (piazzetta viale del rosario). Assegnando ai ragazzi i vari ruoli essi dovranno mimare il passo biblico riguardante l’unità (ci si può riferire ad Atti degli Apostoli cap. 4; ma si può scegliere qualsiasi pericope del nuovo testamento).</w:t>
      </w:r>
    </w:p>
    <w:p>
      <w:pPr>
        <w:pStyle w:val="Normal"/>
        <w:jc w:val="both"/>
        <w:rPr/>
      </w:pPr>
      <w:r>
        <w:rPr/>
        <w:t>CASA O come originalità (tratto via crucis). Tutti saranno coinvolti nel disegno libero. Si offrirà ad essi un cartellone per gruppo e i colori necessari.</w:t>
      </w:r>
    </w:p>
    <w:p>
      <w:pPr>
        <w:pStyle w:val="Normal"/>
        <w:jc w:val="both"/>
        <w:rPr/>
      </w:pPr>
      <w:r>
        <w:rPr/>
        <w:t>CASA L come lavarsi i piedi gli uni altri (piazzetta monumento a Maria). Si è indetta per questa tappa una corsa a ostacoli da affrontare bendati aiutati soli da un compagno (ovviamente non bendato).</w:t>
      </w:r>
    </w:p>
    <w:p>
      <w:pPr>
        <w:pStyle w:val="Normal"/>
        <w:jc w:val="both"/>
        <w:rPr/>
      </w:pPr>
      <w:r>
        <w:rPr/>
        <w:t>CASA A come armonia (auditorium). Grande Karaoke di gruppo, con interruzioni momentanee della base musicale per sottolineare la bellezza del coro (e quindi dell’armonia).</w:t>
      </w:r>
    </w:p>
    <w:p>
      <w:pPr>
        <w:pStyle w:val="Normal"/>
        <w:jc w:val="both"/>
        <w:rPr/>
      </w:pPr>
      <w:r>
        <w:rPr/>
        <w:t>A ogni stand il responsabile consegnerà ai responsabili le tessere di un grande mosaico raffigurante il logo del Sinodo dei ministranti che all’offertorio comporremo innanzi all’altare.</w:t>
      </w:r>
    </w:p>
    <w:p>
      <w:pPr>
        <w:pStyle w:val="Normal"/>
        <w:jc w:val="both"/>
        <w:rPr/>
      </w:pPr>
      <w:r>
        <w:rPr/>
        <w:t>Alle 11:30 ci sarà la chiusura dei giochi, onde indirizzare tutti alla celebrazione del Sacramento della Penitenza e alla celebrazione Eucaristica (palestra). Nel corso di quest’ultima ci sarà la consegna del cd contenente il libro del Sinodo dei ministranti.</w:t>
      </w:r>
    </w:p>
    <w:p>
      <w:pPr>
        <w:pStyle w:val="Normal"/>
        <w:jc w:val="both"/>
        <w:rPr/>
      </w:pPr>
      <w:r>
        <w:rPr/>
        <w:t>Seguiranno il pranzo e il pomeriggio liber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-121285</wp:posOffset>
          </wp:positionV>
          <wp:extent cx="792480" cy="7353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u w:val="single"/>
      </w:rPr>
      <w:t>Arcidiocesi di Salerno – Campagna – Acerno</w:t>
    </w:r>
  </w:p>
  <w:p>
    <w:pPr>
      <w:pStyle w:val="Header"/>
      <w:jc w:val="center"/>
      <w:rPr>
        <w:rFonts w:ascii="Verdana" w:hAnsi="Verdana" w:cs="Verdana"/>
        <w:b/>
        <w:b/>
        <w:u w:val="single"/>
      </w:rPr>
    </w:pPr>
    <w:r>
      <w:rPr>
        <w:rFonts w:cs="Verdana" w:ascii="Verdana" w:hAnsi="Verdana"/>
        <w:b/>
        <w:u w:val="single"/>
      </w:rPr>
      <w:t>Segreteria diocesana dei ministrant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23:00Z</dcterms:created>
  <dc:creator>HoMbR3</dc:creator>
  <dc:description/>
  <cp:keywords/>
  <dc:language>en-US</dc:language>
  <cp:lastModifiedBy>Utente</cp:lastModifiedBy>
  <dcterms:modified xsi:type="dcterms:W3CDTF">2008-04-24T01:23:00Z</dcterms:modified>
  <cp:revision>2</cp:revision>
  <dc:subject/>
  <dc:title/>
</cp:coreProperties>
</file>